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5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0    № 189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Санчурский муниципальный округ Кировской области</w:t>
      </w:r>
    </w:p>
    <w:p>
      <w:pPr>
        <w:pStyle w:val="Normal"/>
        <w:spacing w:lineRule="exact" w:line="40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8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РЕШКИН</w:t>
            </w:r>
          </w:p>
          <w:p>
            <w:pPr>
              <w:pStyle w:val="Normal"/>
              <w:rPr/>
            </w:pPr>
            <w:r>
              <w:rPr/>
              <w:t>Андрей Андр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Яранского, Тужинского, Кикнурского и Санчур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3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ОЛОЗОВ</w:t>
            </w:r>
          </w:p>
          <w:p>
            <w:pPr>
              <w:pStyle w:val="Normal"/>
              <w:rPr/>
            </w:pPr>
            <w:r>
              <w:rPr/>
              <w:t>Виталий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Санчурского муниципального округа по жизнеобеспечению, </w:t>
            </w:r>
            <w:r>
              <w:rPr>
                <w:szCs w:val="28"/>
              </w:rPr>
              <w:t xml:space="preserve">заместитель председателя комиссии </w:t>
            </w:r>
            <w:r>
              <w:rPr/>
              <w:t>по постановке граждан на воинский учет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2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дицинская сестра Кировского областного государственного бюджетного учреждения здравоохранения</w:t>
            </w:r>
            <w:r>
              <w:rPr/>
              <w:t xml:space="preserve"> «Санчурская центральная районная больница имени заслуженного врача РСФСР А.И. Прохоров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9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ЕЩЕВА</w:t>
            </w:r>
          </w:p>
          <w:p>
            <w:pPr>
              <w:pStyle w:val="Normal"/>
              <w:rPr/>
            </w:pPr>
            <w:r>
              <w:rPr/>
              <w:t>Татья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анчурская центральная районная больница имени заслуженного врача РСФСР А.И. Прохорова» (по согласованию)</w:t>
            </w:r>
          </w:p>
        </w:tc>
      </w:tr>
      <w:tr>
        <w:trPr>
          <w:trHeight w:val="227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ЕРШОВ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Сергей Тимоф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Санчурская центральная районная больница имени заслуженного врача РСФСР А.И. Прохоро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9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КОРЖАВИН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Андре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Санчурская центральная районная больница имени заслуженного врача РСФСР А.И. Прохоро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92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КОРМЩИКОВ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Ольг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TextBody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 xml:space="preserve">«Санчурская центральная районная больница имени заслуженного врача РСФСР А.И. Прохорова»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33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КУСКОВ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Алексе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TextBody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Санчурская центральная районная больница имени заслуженного врача РСФСР А.И. Прохорова» (по согласованию)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УЗАТКИН</w:t>
            </w:r>
          </w:p>
          <w:p>
            <w:pPr>
              <w:pStyle w:val="Normal"/>
              <w:rPr/>
            </w:pPr>
            <w:r>
              <w:rPr/>
              <w:t>Никола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Санчурская центральная районная больница имени заслуженного врача РСФСР А.И. Прохоров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209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ХВОСТАНЦЕВА</w:t>
            </w:r>
          </w:p>
          <w:p>
            <w:pPr>
              <w:pStyle w:val="Normal"/>
              <w:rPr/>
            </w:pPr>
            <w:r>
              <w:rPr/>
              <w:t>Светла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начальника отделения (подготовки и призыва граждан на военную службу) (по воинскому учету) военного комиссариата (Яранского, Тужинского, Кикнурского и Санчурского районов Кировской области) (по согласованию)</w:t>
            </w:r>
          </w:p>
        </w:tc>
      </w:tr>
      <w:tr>
        <w:trPr>
          <w:trHeight w:val="212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ЧИЛИКО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Александ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анчурская центральная районная больница имени заслуженного врача РСФСР А.И. Прохорова»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0    № 189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Санчурский муниципальный округ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014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ЛАПТЕВ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Эдуард Борис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ланирования, предназначения, подготовки и учета мобилизационных ресурсов) военного комиссариата (Яранского, Тужинского, Кикнурского и Санчурского районов Кировской области),</w:t>
            </w:r>
            <w:r>
              <w:rPr>
                <w:szCs w:val="28"/>
              </w:rPr>
              <w:t xml:space="preserve"> председатель комиссии </w:t>
            </w:r>
            <w:r>
              <w:rPr/>
              <w:t>по постановке граждан на воинский учет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3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ПАХМУТОВ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Еле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Санчурского муниципального округ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681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ВЯЗИГИН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Натали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Санчурская центральная районная больница имени заслуженного врача РСФСР А.И. Прохоров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6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АГАЛАКОВ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Владимир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невролог Кировского областного го-сударственного бюджетного учреждения здравоохранения «Яранская центральная районная больница»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АРАНОВА</w:t>
            </w:r>
          </w:p>
          <w:p>
            <w:pPr>
              <w:pStyle w:val="Normal"/>
              <w:rPr/>
            </w:pPr>
            <w:r>
              <w:rPr/>
              <w:t>Надежд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рач-терапевт Кировского областного го-сударственного бюджетного учреждения здравоохранения </w:t>
            </w:r>
            <w:r>
              <w:rPr/>
              <w:t>«Санчурская центральная районная больница имени заслуженного врача РСФСР А.И. Прохоров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7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ОЛОВИНА</w:t>
            </w:r>
          </w:p>
          <w:p>
            <w:pPr>
              <w:pStyle w:val="Normal"/>
              <w:rPr/>
            </w:pPr>
            <w:r>
              <w:rPr/>
              <w:t>Ан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Яра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ДЕБЕЛЯК</w:t>
            </w:r>
          </w:p>
          <w:p>
            <w:pPr>
              <w:pStyle w:val="Normal"/>
              <w:rPr/>
            </w:pPr>
            <w:r>
              <w:rPr/>
              <w:t>Елена Игор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 xml:space="preserve">«Яранская центральная районная больница»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КУДРЯВЦЕВА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Ма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начальника отделения (планирования, предназначения, подготовки и учета мобилизационных ресурсов) военного комиссариата (Яранского, Тужинского, Кикнурского и Санчур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ЛАПШИНА</w:t>
            </w:r>
          </w:p>
          <w:p>
            <w:pPr>
              <w:pStyle w:val="Normal"/>
              <w:rPr/>
            </w:pPr>
            <w:r>
              <w:rPr/>
              <w:t>Светла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убной врач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Яра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ЛЕОНОВ</w:t>
            </w:r>
          </w:p>
          <w:p>
            <w:pPr>
              <w:pStyle w:val="Normal"/>
              <w:rPr/>
            </w:pPr>
            <w:r>
              <w:rPr/>
              <w:t>Владимир Вале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>Кировского областного го-</w:t>
              <w:br/>
              <w:t xml:space="preserve">сударственного бюджетного учреждения здравоохранения </w:t>
            </w:r>
            <w:r>
              <w:rPr/>
              <w:t>«Яра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0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ИРОВ</w:t>
            </w:r>
          </w:p>
          <w:p>
            <w:pPr>
              <w:pStyle w:val="Normal"/>
              <w:jc w:val="both"/>
              <w:rPr/>
            </w:pPr>
            <w:r>
              <w:rPr/>
              <w:t>Аюбжон Аббасхо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Яранская центральная районная больница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ИЖОВА</w:t>
            </w:r>
          </w:p>
          <w:p>
            <w:pPr>
              <w:pStyle w:val="Normal"/>
              <w:jc w:val="both"/>
              <w:rPr/>
            </w:pPr>
            <w:r>
              <w:rPr/>
              <w:t>Надежд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Кировская областная детская клиническая больница» (по согласованию)</w:t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1:27:00Z</dcterms:created>
  <dc:creator>WS-1-423-5</dc:creator>
  <dc:description/>
  <cp:keywords/>
  <dc:language>en-US</dc:language>
  <cp:lastModifiedBy>Любовь В. Кузнецова</cp:lastModifiedBy>
  <cp:lastPrinted>2020-12-15T18:05:00Z</cp:lastPrinted>
  <dcterms:modified xsi:type="dcterms:W3CDTF">2020-12-29T12:24:00Z</dcterms:modified>
  <cp:revision>139</cp:revision>
  <dc:subject/>
  <dc:title>УТВЕРЖДЕН</dc:title>
</cp:coreProperties>
</file>